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 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Закрытое акционерное общество СК «Авангард Полис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ИНН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7705824257,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ГРН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07776477951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115114, г. Москва, Шлюзовая набережная, д. 6, стр. 4, Тел/факс: 8(495) 970-10-7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обособленного подразделения</w:t>
            </w:r>
            <w:r>
              <w:rPr>
                <w:rStyle w:val="FontStyle36"/>
                <w:i w:val="false"/>
                <w:sz w:val="20"/>
                <w:szCs w:val="20"/>
              </w:rPr>
              <w:t>: 660135, г. Красноярск, ул. 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>Информация о заключенных договорах страхова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Договор серия 0114 ГОЗ № 1812 от 26 июня 2014г. в отношении объектов долевого строительства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подъезд 1: помещения офисов 8, 9; кв.кв. 1, 2, 4, 5, 6, 7, 8, 9, 10, 11, 12, 13, 14, 15, 16, 17, 18, 19, 20, 22, 23, 24, 25, 26, 27, 28, 29, 30, 31, 32, 33, 34, 35, 36, 37, 38, 39, 40, 41, 42, 43, 44, 45, 46, 47, 48, 49, 50, 51, 52, 53, 54, 55, 56, 57, 58, 59, 60, 61, 62, 63, 6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подъезд 2: помещения офисов 4, 5 6; кв.кв. 65, 67, 68, 69, 70, 71, 72, 73, 74, 75, 76, 77, 78, 79, 80, 81, 82, 83, 84, 85, 86, 87, 88, 89, 90, 91, 92, 93, 94, 95, 96, 97, 98, 99, 100, 101, 102, 103, 104, 105, 106, 107, 108, 109, 110, 111, 112, 113, 114, 115,116, 117, 118, 120, 121, 122, 123, 124, 125, 126, 127, 128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подъезд 3: помещения офисов 2, 3; кв.кв.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БАЛТ-страхование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825389849, ОГРН 103784303109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>Информация о заключенных договорах страхования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Генеральный договор страхования № 29-0128/2015Г от 25.03.2015г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Страховая Инвестиционн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5401180222, ОГРН 102540051012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644043, г. Омск, ул. Фрунзе, 1, корп. 4, офис 609) отвечающей требованиям, установленным ФЗ «Об участии в долевом строительстве…» № 214-ФЗ.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18.05.2015г. № 001776-021-О3/2 в отношении квартиры № 21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03.06.2015г. № 001783-021-О3/5 в отношении квартиры № 3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7.07.2015г. № 001783-021-О3/8 в отношении квартиры № 119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7» ию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KOMPUTER</dc:creator>
  <dc:description/>
  <dc:language>en-US</dc:language>
  <cp:lastModifiedBy>Ksenya</cp:lastModifiedBy>
  <cp:lastPrinted>2015-08-17T15:23:00Z</cp:lastPrinted>
  <dcterms:modified xsi:type="dcterms:W3CDTF">2016-07-08T05:23:00Z</dcterms:modified>
  <cp:revision>2</cp:revision>
  <dc:subject/>
  <dc:title>ПРОЕКТНАЯ  ДЕКЛАРАЦИЯ</dc:title>
</cp:coreProperties>
</file>